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Baltag Costel, înregistrată la Primăria municipiului Paşcani cu nr. 21512/ 29.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Baltag Costel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Baltag Costel,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Baltag Costel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2, judeţul Iaşi, înregistrată sub nr. 21512/ 29.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49.269,49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 xml:space="preserve">de hotărâre privind eşalonarea la plata obligaţiilor restante la bugetul local înregistrate de persoana fizică </w:t>
      </w:r>
      <w:r>
        <w:rPr>
          <w:rFonts w:ascii="Arial" w:hAnsi="Arial"/>
          <w:sz w:val="24"/>
          <w:lang w:val="ro-RO"/>
        </w:rPr>
        <w:t xml:space="preserve">Baltag Costel </w:t>
      </w:r>
      <w:r>
        <w:rPr>
          <w:rFonts w:ascii="Arial" w:hAnsi="Arial"/>
          <w:sz w:val="23"/>
          <w:lang w:val="ro-RO"/>
        </w:rPr>
        <w:t>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Baltag Costel,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Baltag Costel, înregistrată la Primăria municipiului Paşcani cu nr. 21512/ 29.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9.269,49 lei reprezentând obligaţii restante </w:t>
      </w:r>
      <w:r>
        <w:rPr>
          <w:rFonts w:ascii="Arial" w:hAnsi="Arial"/>
          <w:lang w:val="ro-RO"/>
        </w:rPr>
        <w:t xml:space="preserve">la bugetul local înregistrate de persoana fizică Baltag Costel </w:t>
      </w:r>
      <w:r>
        <w:rPr>
          <w:rFonts w:ascii="Arial" w:hAnsi="Arial"/>
          <w:lang w:val="it-IT"/>
        </w:rPr>
        <w:t xml:space="preserve">pentru suprafeţele închiriate cu destinaţie de locuinţă situate în municipiul Paşcani, str. </w:t>
      </w:r>
      <w:r>
        <w:rPr>
          <w:rFonts w:ascii="Arial" w:hAnsi="Arial"/>
          <w:lang w:val="ro-RO"/>
        </w:rPr>
        <w:t>Stefan cel Mare, bloc G2A, ap. 2</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Baltag Coste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5</Words>
  <Characters>11470</Characters>
  <CharactersWithSpaces>97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1T12:21:00Z</cp:lastPrinted>
  <dcterms:modified xsi:type="dcterms:W3CDTF">2012-12-14T11:55:00Z</dcterms:modified>
  <cp:revision>67</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